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>Изменение №4 в Проектную Декларацию</w:t>
      </w:r>
    </w:p>
    <w:p>
      <w:pPr>
        <w:pStyle w:val="Normal"/>
        <w:jc w:val="right"/>
        <w:rPr/>
      </w:pPr>
      <w:r>
        <w:rPr/>
        <w:t>от 31.</w:t>
      </w:r>
      <w:r>
        <w:rPr>
          <w:lang w:val="en-US"/>
        </w:rPr>
        <w:t>12</w:t>
      </w:r>
      <w:r>
        <w:rPr/>
        <w:t>.2011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>Изложить в следующей редакции: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3-х секционного 17-этажного кирпично-панельного жилого дома по адресу: Московская область, г. Дмитров, мкр. «Космонавтов», квартал «Березовец», владение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СТРО</w:t>
            </w:r>
            <w:r>
              <w:rPr>
                <w:rFonts w:cs="Arial" w:ascii="Arial" w:hAnsi="Arial"/>
                <w:b/>
                <w:i/>
                <w:caps/>
                <w:sz w:val="22"/>
                <w:szCs w:val="22"/>
                <w:u w:val="single"/>
              </w:rPr>
              <w:t>й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ЩИКЕ: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Инвестиционно-строительная компания </w:t>
            </w:r>
            <w:r>
              <w:rPr>
                <w:sz w:val="18"/>
                <w:szCs w:val="18"/>
              </w:rPr>
              <w:t>«ДАЛКОМ», место нахождения: 141800, Мос.обл., г.Дмитров, ул.Загорская, д.32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8(49622)4-30-9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ОГРН 1045001600621, Свидетельство о государственной регистрации юридического лица от 03.02.2004 г., выдано ИМНС РФ по городу Дмитров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ва Рашидя Хамзеевна – 100% голосов в органе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3-х секционный  17-этажный кирпично-панельный жилой дом по адресу: Московская область, г. Дмитров, мкр. «Космонавтов», квартал «Березовец», владение 4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823"/>
        <w:gridCol w:w="976"/>
        <w:gridCol w:w="983"/>
        <w:gridCol w:w="1509"/>
        <w:gridCol w:w="1992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пис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ИнСК «Далком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-С-191-0402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10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 сро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е партнерство «Межрегионстро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Работы по осуществлению контроля застройщиком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77"/>
        <w:gridCol w:w="1292"/>
        <w:gridCol w:w="1986"/>
        <w:gridCol w:w="3268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1.12.2011г:</w:t>
            </w:r>
          </w:p>
        </w:tc>
      </w:tr>
      <w:tr>
        <w:trPr>
          <w:trHeight w:val="9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ИнСК «Далком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 64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3 16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 706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3-х секционного 17-этажного кирпично-панельног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ительное Заключение Государственной экспертизы №50-1-2-0862-10 от 28.09.2010 г. 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 г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43"/>
        <w:gridCol w:w="1344"/>
        <w:gridCol w:w="556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 50-520000-1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0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2.09.2011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Отдел архитекруры и градостроительства Администрации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Космонав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4 кв.м, 4233 кв.м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а –магазин,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востока – окружная дорога,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запада – коллектор с дренажной системой,</w:t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юга – жилые 17-ти этажные дома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:04:0010608:148, 50:04:0010608:14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 жилого дом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находится у Застройщика на праве аренды 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земельного участка № 684-д от 28.12.2007г. срок действия до 30.09.2012г.</w:t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земельного участка № 685-д от 28.12.2007г. срок действия до 30.09.2012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: 50-50-04/086/2007-421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: 28 февраля 2008 г.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: 50-50-04/086/2007-422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: 28 февраля 2008 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3-х секционный 17-этажный кирпично-панель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ая схема – поперечно-стеновая, с несущими внутренними продольными и поперечными стенами из сборных железобетонных панелей. Перекрытия, ограждающие конструкции –  сборные ж/б панели,  многослойные, отвечающие требованиям тепловой защиты зданий (наружный слой – самонесущий, кладка из керамического лицевого утолщенного кирпича; внутренний слой, опирающийся на плиты перекрытий - из пенобетонного блока; средний слой – утеплитель из пенополистирольных пли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мкр. «Космонавтов», квартал «Березовец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65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4  </w:t>
            </w:r>
            <w:r>
              <w:rPr>
                <w:sz w:val="18"/>
                <w:szCs w:val="18"/>
              </w:rPr>
              <w:t>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-34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-169 ш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Трехкомнатные-136 шт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34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1</w:t>
                  </w:r>
                  <w:r>
                    <w:rPr/>
                    <w:t>0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47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720"/>
              <w:jc w:val="both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  <w:p>
            <w:pPr>
              <w:pStyle w:val="Style14"/>
              <w:ind w:firstLine="720"/>
              <w:jc w:val="both"/>
              <w:rPr/>
            </w:pPr>
            <w:r>
              <w:rPr/>
              <w:t>Двухкомнатные-169 шт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62</w:t>
                  </w:r>
                  <w:r>
                    <w:rPr/>
                    <w:t>,10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2,60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7,70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ехкомнатные-136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2,10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4,00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– пазогребневые плиты; Дверь - входная в квартиру; Потолки, стены – железобетонные панели; Окна- с тройным остеклением; Лоджии-остекления нет, Отопление-100%; Водопровод- ввод в квартиру; Канализация-«вертикальные стояки» под заглушками; Электрика- разводка до квартирного щитка, внутриквартирная разводка; Межквартирные перегородки- железобетонные панели; Межкомнатные перегородки – 100%; Отделка мест общего пользования -100% в объеме проекта, чистовая отделка части квартир жилого дома.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квартирные лестничные площадки, лестницы, лифтовые холлы, лифты, лифтовые шахты, коммуникационные, мусоропровод, коридоры, электрощитовые</w:t>
            </w:r>
            <w:r>
              <w:rPr>
                <w:sz w:val="18"/>
                <w:szCs w:val="18"/>
              </w:rPr>
              <w:t>, ИТП, кровля</w:t>
            </w:r>
            <w:r>
              <w:rPr>
                <w:color w:val="000000"/>
                <w:sz w:val="18"/>
                <w:szCs w:val="18"/>
              </w:rPr>
              <w:t>, ограждающие несущие и ненесущие конструкции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санитарно-техническое оборудование, находящееся в данном доме и обслуживающее более одного помещения в данном дом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, кредитные, инфляционные риски – умеренные. Осуществлялось добровольное страхование рисков на момент опубликования проектной декларации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Страхование строительно-монтажных рисков, полис №1006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18000416 от 25.08.2010г., страховая сумма 680 678 387,0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102 141 (семьсот шестьдесят восемь  миллионов сто две тысячи сто сорок один)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9"/>
        <w:gridCol w:w="312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ОИТЕЛЬСТВО ОБЪЕКТА ОСУЩЕСТВЛЯЕТСЯ С ИСПОЛЬЗОВАНИЕМ СРЕДСТВ оАО «СБЕРБАНК РОССИИ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уктура финансирования проекта: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ных средств Банка, тыс. 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участников долевого строительства, тыс. ру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редств Застройщи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 0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 102,1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нитарное предприятие Владимирской области – Головной проектный институт «Владимирграждан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МУ-98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ИнСК «Далком»</w:t>
        <w:tab/>
        <w:t xml:space="preserve">   ____________________          В.А. Лопати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01</w:t>
      </w:r>
      <w:r>
        <w:rPr>
          <w:b/>
          <w:sz w:val="20"/>
          <w:szCs w:val="20"/>
        </w:rPr>
        <w:t>» октября 2010 г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8:00Z</dcterms:created>
  <dc:creator>Manager</dc:creator>
  <dc:description/>
  <cp:keywords/>
  <dc:language>en-US</dc:language>
  <cp:lastModifiedBy>user</cp:lastModifiedBy>
  <cp:lastPrinted>2011-07-28T12:45:00Z</cp:lastPrinted>
  <dcterms:modified xsi:type="dcterms:W3CDTF">2012-03-26T07:54:00Z</dcterms:modified>
  <cp:revision>4</cp:revision>
  <dc:subject/>
  <dc:title>Изменение №1 в </dc:title>
</cp:coreProperties>
</file>